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.SAN.TİC. AŞ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ÖNETİM KURULU BAŞKANLIĞINA,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KARA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975"/>
        <w:gridCol w:w="1189"/>
        <w:gridCol w:w="2633"/>
      </w:tblGrid>
      <w:tr>
        <w:trPr>
          <w:trHeight w:val="375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İR EDEN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RALAN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İSSE ADEDİ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İSSE TUTARI</w:t>
            </w:r>
          </w:p>
        </w:tc>
      </w:tr>
      <w:tr>
        <w:trPr>
          <w:trHeight w:val="375" w:hRule="atLeast"/>
        </w:trPr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/>
      </w:pPr>
      <w:r>
        <w:rPr>
          <w:color w:val="000000"/>
          <w:sz w:val="20"/>
          <w:szCs w:val="20"/>
        </w:rPr>
        <w:t>_______________________________SAN.TİC. AŞ..’de bulunan _________ adet hissemden _______ adetini tüm hak ve vecibeleri ile _______________________________’a devir ettim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ı geçen hisseler üzerinde hiç bir hakkım ve alacağım kalmadığını beyan ve tasdik ederim. Gerekli işlemlerin yapılmasını ve devrin kabulünü arzederim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/____/_______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İR EDEN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.SAN.TİC. AŞ..’ne ait _______ adet hisseyi tüm hak ve vecibeleri ile __________________________________’dan devir aldım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ukarıda bahsi geçen ________ adet hissenin bundan böyle doğacak hak ve menfaatlerin ve yükümlülüklerin bana ait olduğunu beyan ve tastik ederim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ekli işlemlerin yapılmasını ve devrin kabulünü arzederim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/_____/_____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İR A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36:00Z</dcterms:created>
  <dc:creator>a</dc:creator>
  <dc:description/>
  <dc:language>en-US</dc:language>
  <cp:lastModifiedBy>a</cp:lastModifiedBy>
  <dcterms:modified xsi:type="dcterms:W3CDTF">2005-10-03T11:37:00Z</dcterms:modified>
  <cp:revision>1</cp:revision>
  <dc:subject/>
  <dc:title>_______________________</dc:title>
</cp:coreProperties>
</file>